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Behavioral Health / Medica</w:t>
      </w:r>
    </w:p>
    <w:p>
      <w:pPr>
        <w:pStyle w:val="Normal"/>
        <w:rPr/>
      </w:pPr>
      <w:r>
        <w:rPr/>
        <w:t>Route MN06-0263</w:t>
      </w:r>
    </w:p>
    <w:p>
      <w:pPr>
        <w:pStyle w:val="Normal"/>
        <w:rPr/>
      </w:pPr>
      <w:r>
        <w:rPr/>
        <w:t>PO BOX 1459</w:t>
      </w:r>
    </w:p>
    <w:p>
      <w:pPr>
        <w:pStyle w:val="Normal"/>
        <w:rPr/>
      </w:pPr>
      <w:r>
        <w:rPr/>
        <w:t>Minneapolis, MN 55440-1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laim 77204608-00</w:t>
      </w:r>
    </w:p>
    <w:p>
      <w:pPr>
        <w:pStyle w:val="Normal"/>
        <w:rPr/>
      </w:pPr>
      <w:r>
        <w:rPr/>
        <w:t>Patient: Susan B Lofgren</w:t>
      </w:r>
    </w:p>
    <w:p>
      <w:pPr>
        <w:pStyle w:val="Normal"/>
        <w:rPr/>
      </w:pPr>
      <w:r>
        <w:rPr/>
        <w:t>Medica Number: 50000-47488008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ike Hatch, Minnesota Attorney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ate of 2/22/2005 tried desperately to get in-patient psychiatric help because I felt extremely depressed and suicidal. I was suffering wave after wave of panic attacks and uncontrollable crying. I called United Behavioral Health (UBH) and had the person help me try and find in-patient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UBH person called all of the Twin Cities hospitals she found out that no space was available. She then tried to help me find any available psychologists. I was barely able to function myself and I very much appreciate what she tried to do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she couldn’t find anyone who had emergency appointments available. The emergency waiting lists were 3 days out and adding my name to a list for further out than 3 days would mean that it isn’t an emergency by your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hat if someone needs emergency help and nothing is available within 3 days, then since they can wait more than 3 days. It must not be an emergency. I don’t know what you call it if the person ends up dying by the forth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ed calling anybody I could find for help and was lucky to find a great doctor who was able to see me by 7:00PM that Night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, further, was able to set aside time to see me twice a week. He has helped me tremend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lled UBH to tell you that I had found somebody. You told me that since he was out-of-network. Only the first appointment would be covered (Because you weren’t able to find anybody in-network). However, no further visits would be covered. How can that work? I don’t know about you, but most people, me included, need to see the same therapist. In fact the therapist spends the first visit just trying to get a grasp of the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your intent to give me one-time appointments with random therapists? Is that how you plan to help me save my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you not only denied the follow-up visits as you said would happen, you didn’t even cover the fir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absolutely needed help YOU weren’t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ARE YOU tell me that I’m supposed to see IN-NETWORK doctors then not have any for me. </w:t>
      </w:r>
    </w:p>
    <w:p>
      <w:pPr>
        <w:pStyle w:val="Normal"/>
        <w:rPr/>
      </w:pPr>
      <w:r>
        <w:rPr/>
        <w:t>I am so angry and frustrated with you (UBH/Medica). We pay almost 1200.00 a month for our family of 4 (Not our employer, US though an individual plan), yet when I felt like I was going to die, you had no services to offe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your intent to let anyone suffering from mental illnesses die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fix your mental health segment. You are not able to help anyone in need of mental health services. Most of the out-patent therapists do once-a-month appointments, and, based on several previous experiences with my daughter who suffers from Bi-Polar disorder, you NEVER have emergency help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nvolved with the mental health field for a long time because of my, and my daughter’s, needs. I know how lucky I am to find a good therapist who is actually able to help me. That is very rare, even when therapists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k you to Please, Please, cover my exp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eded this doctor and he was there to help. However, at 150.00 per visit, twice a week, the costs are huge for me (I am now seeing him once a week and will soon be changing to every other week. He has helped me great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st is roughly half of my monthly payment to you for the very insurance that is supposed to be there for me in times of cri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y health insurance paying for, if not for my needs? My 1200.00 a month is also very expensive.  My health insurance alone is costing me almost as much as starting pay for a full time job. How does anyone else afford insu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as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ver my visits with this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B Lofgren</w:t>
      </w:r>
    </w:p>
    <w:p>
      <w:pPr>
        <w:pStyle w:val="Normal"/>
        <w:rPr/>
      </w:pPr>
      <w:r>
        <w:rPr/>
        <w:t>14527 Kentucy Ave</w:t>
      </w:r>
    </w:p>
    <w:p>
      <w:pPr>
        <w:pStyle w:val="Normal"/>
        <w:rPr/>
      </w:pPr>
      <w:r>
        <w:rPr/>
        <w:t>Savage, MN 55378</w:t>
      </w:r>
    </w:p>
    <w:p>
      <w:pPr>
        <w:pStyle w:val="Normal"/>
        <w:rPr/>
      </w:pPr>
      <w:r>
        <w:rPr/>
        <w:t>(952)226-4477</w:t>
      </w:r>
    </w:p>
    <w:p>
      <w:pPr>
        <w:pStyle w:val="Normal"/>
        <w:rPr/>
      </w:pPr>
      <w:r>
        <w:rPr/>
        <w:t>Medica Number: 50000-47488008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45:00Z</dcterms:created>
  <dc:creator>Lee Lofgren</dc:creator>
  <dc:description/>
  <dc:language>en-US</dc:language>
  <cp:lastModifiedBy>Lee Lofgren</cp:lastModifiedBy>
  <cp:lastPrinted>2005-04-02T14:35:00Z</cp:lastPrinted>
  <dcterms:modified xsi:type="dcterms:W3CDTF">2005-04-02T20:48:00Z</dcterms:modified>
  <cp:revision>3</cp:revision>
  <dc:subject/>
  <dc:title>To:</dc:title>
</cp:coreProperties>
</file>