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   Gym  Fitness for Life    Chalup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 226    Global Studies       De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 315     Alg/Trig                W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 124     German                Knuds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 139     English                  Walde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  225    Lunch                   Wagn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   221    Biology                  Kuboush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   302    Intro to C++        Y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ocker 165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6-26-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10:00Z</dcterms:created>
  <dc:creator>. .</dc:creator>
  <dc:description/>
  <dc:language>en-US</dc:language>
  <cp:lastModifiedBy>. .</cp:lastModifiedBy>
  <dcterms:modified xsi:type="dcterms:W3CDTF">2005-08-12T19:16:00Z</dcterms:modified>
  <cp:revision>1</cp:revision>
  <dc:subject/>
  <dc:title>1   Gym  Fitness for Life    Chalupsk</dc:title>
</cp:coreProperties>
</file>