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erete Lofgren</w:t>
      </w:r>
    </w:p>
    <w:p>
      <w:pPr>
        <w:pStyle w:val="Normal"/>
        <w:jc w:val="right"/>
        <w:rPr/>
      </w:pPr>
      <w:r>
        <w:rPr/>
        <w:t>Hour 2</w:t>
      </w:r>
    </w:p>
    <w:p>
      <w:pPr>
        <w:pStyle w:val="Normal"/>
        <w:jc w:val="right"/>
        <w:rPr/>
      </w:pPr>
      <w:r>
        <w:rPr/>
        <w:t>10-10-05</w:t>
      </w:r>
    </w:p>
    <w:p>
      <w:pPr>
        <w:pStyle w:val="Normal"/>
        <w:jc w:val="right"/>
        <w:rPr/>
      </w:pPr>
      <w:r>
        <w:rPr/>
      </w:r>
    </w:p>
    <w:p>
      <w:pPr>
        <w:pStyle w:val="Normal"/>
        <w:jc w:val="right"/>
        <w:rPr/>
      </w:pPr>
      <w:r>
        <w:rPr/>
      </w:r>
    </w:p>
    <w:p>
      <w:pPr>
        <w:pStyle w:val="TextBodyIndent"/>
        <w:rPr/>
      </w:pPr>
      <w:r>
        <w:rPr/>
        <w:t>Have you ever wondered how the ancient civilizations of Egypt and China differed? Or even how they prospered? Well in this essay I will explain how Egypt and China’s cultures prospered under their conditions and how they differed from each other.</w:t>
      </w:r>
    </w:p>
    <w:p>
      <w:pPr>
        <w:pStyle w:val="Normal"/>
        <w:spacing w:lineRule="auto" w:line="480"/>
        <w:rPr>
          <w:sz w:val="24"/>
        </w:rPr>
      </w:pPr>
      <w:r>
        <w:rPr>
          <w:sz w:val="24"/>
        </w:rPr>
        <w:tab/>
        <w:t>The geography of Egypt and China are similar in the way that they both have a river that provides silt for fertile land. Where Egypt has the Nile, China has 2 rivers, the Hung He, and the Yangtze. Egypt is a desert land that has a long strip of river or the Nile running through it. Egypt had 2 deserts, one to the east and one to the west, to the north lays the Mediterranean Sea. China has the Hung He and the Yangtze rivers which come from the yellow sea. China is surrounded by 4 barriers, to the north is the Gobi Desert, to the west is that Taklimakan Desert, to the south is the Plateau of Tibet and the Himalayan Mountains and to the east is the Yellow Sea and the Pacific Ocean.</w:t>
      </w:r>
    </w:p>
    <w:p>
      <w:pPr>
        <w:pStyle w:val="Normal"/>
        <w:spacing w:lineRule="auto" w:line="480"/>
        <w:rPr>
          <w:sz w:val="24"/>
        </w:rPr>
      </w:pPr>
      <w:r>
        <w:rPr>
          <w:sz w:val="24"/>
        </w:rPr>
        <w:tab/>
        <w:t>Both Egypt and China have polytheistic, as in they have many gods. In Egypt they worshiped more than 2,000 gods and goddesses, some of the most important are Ra, the sun god, Horus, the god of light, and Isis, the goddess of ideal mother and wife. China had a somewhat different way of worshiping gods or goddesses, they also worshiped their ancestors. They would talk to the gods by writing a question on a bone or turtle shell, then pierce it with a hot poker, then depending on how it cracked was how the god had answered.</w:t>
      </w:r>
    </w:p>
    <w:p>
      <w:pPr>
        <w:pStyle w:val="Normal"/>
        <w:spacing w:lineRule="auto" w:line="480"/>
        <w:rPr>
          <w:sz w:val="24"/>
        </w:rPr>
      </w:pPr>
      <w:r>
        <w:rPr>
          <w:sz w:val="24"/>
        </w:rPr>
        <w:tab/>
        <w:t>The culture of Egypt and China are similar in the way that they both have a pyramid or way of ranking people by their wealth or job. Egypt’s went something like at the top there was the King, Queen and Royal Family, the next one was the upper class which had wealthy land owners, government officials, priests, and army commanders, after them was the middle class which was merchants and artisans. Then came the lower class which consisted of peasant farmers and unskilled laborers. Later on they added another one which consisted of slaves. China was only split two ways, overlords and peasants. Which could be split further down, it would be something like the king or ruler splits up the land to be governed by certain people, then those people could split the land down further and have people watch over those sections and so on.</w:t>
      </w:r>
    </w:p>
    <w:p>
      <w:pPr>
        <w:pStyle w:val="Normal"/>
        <w:spacing w:lineRule="auto" w:line="480"/>
        <w:rPr>
          <w:sz w:val="24"/>
        </w:rPr>
      </w:pPr>
      <w:r>
        <w:rPr>
          <w:sz w:val="24"/>
        </w:rPr>
        <w:tab/>
        <w:t>The Decline of China was because it became very hard to uphold the civilization with everyone taking over everyone else’s land and so on, so eventually there was a collapse that ended that part of the civilization. In Egypt they fell to the Romans when they decided to invade. It is thought that Cleopatra actually liked the lead commander of the army.</w:t>
      </w:r>
    </w:p>
    <w:p>
      <w:pPr>
        <w:pStyle w:val="Normal"/>
        <w:spacing w:lineRule="auto" w:line="480"/>
        <w:rPr>
          <w:sz w:val="24"/>
        </w:rPr>
      </w:pPr>
      <w:r>
        <w:rPr>
          <w:sz w:val="24"/>
        </w:rPr>
        <w:tab/>
        <w:t>I hope that I have told you much about the similarities and differences of both China and Egypt. I believe that this will help you get a better understanding of how these civilizations work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0:10:00Z</dcterms:created>
  <dc:creator>. .</dc:creator>
  <dc:description/>
  <dc:language>en-US</dc:language>
  <cp:lastModifiedBy>. .</cp:lastModifiedBy>
  <dcterms:modified xsi:type="dcterms:W3CDTF">2005-10-11T00:31:00Z</dcterms:modified>
  <cp:revision>1</cp:revision>
  <dc:subject/>
  <dc:title>Merete Lofgren</dc:title>
</cp:coreProperties>
</file>