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uryn Lofgren</w:t>
      </w:r>
    </w:p>
    <w:p>
      <w:pPr>
        <w:pStyle w:val="Normal"/>
        <w:jc w:val="right"/>
        <w:rPr>
          <w:sz w:val="24"/>
        </w:rPr>
      </w:pPr>
      <w:r>
        <w:rPr>
          <w:sz w:val="24"/>
        </w:rPr>
        <w:t>Skills US History</w:t>
      </w:r>
    </w:p>
    <w:p>
      <w:pPr>
        <w:pStyle w:val="Normal"/>
        <w:jc w:val="right"/>
        <w:rPr>
          <w:sz w:val="24"/>
        </w:rPr>
      </w:pPr>
      <w:r>
        <w:rPr>
          <w:sz w:val="24"/>
        </w:rPr>
        <w:t>Grad Standard</w:t>
      </w:r>
    </w:p>
    <w:p>
      <w:pPr>
        <w:pStyle w:val="Normal"/>
        <w:jc w:val="right"/>
        <w:rPr>
          <w:sz w:val="24"/>
        </w:rPr>
      </w:pPr>
      <w:r>
        <w:rPr>
          <w:sz w:val="24"/>
        </w:rPr>
      </w:r>
    </w:p>
    <w:p>
      <w:pPr>
        <w:pStyle w:val="Normal"/>
        <w:rPr/>
      </w:pPr>
      <w:r>
        <w:rPr>
          <w:sz w:val="24"/>
        </w:rPr>
        <w:t>Political Parties and Influential Presidents in the 18</w:t>
      </w:r>
      <w:r>
        <w:rPr>
          <w:sz w:val="24"/>
          <w:vertAlign w:val="superscript"/>
        </w:rPr>
        <w:t>th</w:t>
      </w:r>
      <w:r>
        <w:rPr>
          <w:sz w:val="24"/>
        </w:rPr>
        <w:t>, 19</w:t>
      </w:r>
      <w:r>
        <w:rPr>
          <w:sz w:val="24"/>
          <w:vertAlign w:val="superscript"/>
        </w:rPr>
        <w:t>th</w:t>
      </w:r>
      <w:r>
        <w:rPr>
          <w:sz w:val="24"/>
        </w:rPr>
        <w:t xml:space="preserve"> and 20</w:t>
      </w:r>
      <w:r>
        <w:rPr>
          <w:sz w:val="24"/>
          <w:vertAlign w:val="superscript"/>
        </w:rPr>
        <w:t>th</w:t>
      </w:r>
      <w:r>
        <w:rPr>
          <w:sz w:val="24"/>
        </w:rPr>
        <w:t xml:space="preserve"> Centuries</w:t>
      </w:r>
    </w:p>
    <w:p>
      <w:pPr>
        <w:pStyle w:val="Normal"/>
        <w:jc w:val="center"/>
        <w:rPr>
          <w:sz w:val="24"/>
        </w:rPr>
      </w:pPr>
      <w:r>
        <w:rPr>
          <w:sz w:val="24"/>
        </w:rPr>
      </w:r>
    </w:p>
    <w:p>
      <w:pPr>
        <w:pStyle w:val="TextBody"/>
        <w:spacing w:lineRule="auto" w:line="480"/>
        <w:ind w:firstLine="720"/>
        <w:rPr/>
      </w:pPr>
      <w:r>
        <w:rPr/>
        <w:t>Politics are the art or science of government or governing, especially the governing of a political entity, such as a nation, and the administration and control of its internal and external affairs (http://dictionary.reference.com/search?q=politics). America was raised as a Representative Democracy in which the common people elect representatives to run the government. Each politician had different views which separated them into different parties. Over the years there have been many different names for parties, however, they would always lie somewhere on the political spectrum sometimes portrayed as a line or a circle. On the far “left wing” there were the Radicals, on their opposite, the far “right wing” Reactionaries. Closer to the center were two other beliefs, on the “left wing” are the Liberals, on the “right wing” are the Conservatives. However, not all people lean to either side, those people are called Moderates, who lie in the middle of the political spectrum. Liberals are more concerned with national welfare as opposed to individual responsibility, which is a more conservative belief. Liberals are more likely to invest in government programs for the public rather than keeping the expense of government low, whereas moderated will lean either way depending on the issue. Conservatives favor tradition and tend to be opposed to change.</w:t>
      </w:r>
    </w:p>
    <w:p>
      <w:pPr>
        <w:pStyle w:val="TextBody"/>
        <w:spacing w:lineRule="auto" w:line="480"/>
        <w:ind w:firstLine="720"/>
        <w:rPr/>
      </w:pPr>
      <w:r>
        <w:rPr/>
      </w:r>
    </w:p>
    <w:p>
      <w:pPr>
        <w:pStyle w:val="Normal"/>
        <w:spacing w:lineRule="auto" w:line="480"/>
        <w:ind w:firstLine="720"/>
        <w:rPr>
          <w:sz w:val="24"/>
        </w:rPr>
      </w:pPr>
      <w:r>
        <w:rPr>
          <w:sz w:val="24"/>
        </w:rPr>
        <w:t xml:space="preserve">In the 1700s there was not necessarily a clear definition between the Liberals and the Conservatives. Although the rich probably tended to be more Conservative than the poor. There were bigger issues at hand, between the Loyalists, who didn’t want to part from England and the Patriots, who wanted to govern their own country. This battle led to the Revolutionary War and America’s Freedom from England. George Washington served from 1789 to 1797 as the United States’ first president. There were only two presidents during the 1700s, the second was John Adams, a federalist. Federalism is a system of government in which power is divided between a central authority and constituent political units (http://dictionary.reference.com/search?q=federalism). Washington’s main interests were the military arts and Western Expansion (http://www.whitehouse.gov/history/presidents/gw1.html). He realized that the United States was not functioning well under the Articles of Confederation and organized a constitution, the Constitution.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In the 1800s the definition between Liberals and Conservatives became clearer as  the development of parties proceeded. There were 23 presidents during the 18</w:t>
      </w:r>
      <w:r>
        <w:rPr>
          <w:sz w:val="24"/>
          <w:vertAlign w:val="superscript"/>
        </w:rPr>
        <w:t>th</w:t>
      </w:r>
      <w:r>
        <w:rPr>
          <w:sz w:val="24"/>
        </w:rPr>
        <w:t xml:space="preserve"> century 11 of which were Liberal, 12 of which were conservative. During the 1800s, the Liberal parties were the Democratic-Republican and the Democrat. The Conservative parties were called the Whig, Republican and the National Union. The first president of the 19</w:t>
      </w:r>
      <w:r>
        <w:rPr>
          <w:sz w:val="24"/>
          <w:vertAlign w:val="superscript"/>
        </w:rPr>
        <w:t>th</w:t>
      </w:r>
      <w:r>
        <w:rPr>
          <w:sz w:val="24"/>
        </w:rPr>
        <w:t xml:space="preserve"> century was Thomas Jefferson, a democratic-republican and the mastermind behind the Declaration of Independence. James Madison came into office after Jefferson as the 4</w:t>
      </w:r>
      <w:r>
        <w:rPr>
          <w:sz w:val="24"/>
          <w:vertAlign w:val="superscript"/>
        </w:rPr>
        <w:t>th</w:t>
      </w:r>
      <w:r>
        <w:rPr>
          <w:sz w:val="24"/>
        </w:rPr>
        <w:t xml:space="preserve"> United States President. Madison served from 1809 to 1817, he was also a Democratic Republican. During Madison’s administration he declared war against Napoleon in 1810 and his troops whom were taking over France and for the most part succeeded until he got caught. During John Quincy Adams, the son of John Adams’ administration “southern Congressmen passed a "gag rule" providing that the House automatically table petitions against slavery. Adams tirelessly fought the rule for eight years until finally he obtained its repeal.” (http://www.whitehouse.gov/history/presidents/ja6.html). William H. Harrison became the first Whig (conservative) president in 1841 and also the first to die in office, he died a month after taking office of pneumonia. Shortly before Buchanan’s presidency the Whig party faded and the Democratic-Republican party split into the Democrats and the Republicans. Buchanan was a democrat. Slave debate began to rise between the North and the South and in effort to keep them quiet, Buchanan declared Kansas a “slave state”.  Lincoln came into office as the 16</w:t>
      </w:r>
      <w:r>
        <w:rPr>
          <w:sz w:val="24"/>
          <w:vertAlign w:val="superscript"/>
        </w:rPr>
        <w:t>th</w:t>
      </w:r>
      <w:r>
        <w:rPr>
          <w:sz w:val="24"/>
        </w:rPr>
        <w:t xml:space="preserve"> president in 1861. Lincoln is best known for the Emancipation Proclamation of 1864, which set slaves free in the Confederacy. Lincoln was president during the Civil war when the Confederation formed electing as their president, Jefferson Davis. The Confederacy surrendered in 1865. Lincoln was assassinated shortly after his second inauguration. In 1897, the last president of the 19</w:t>
      </w:r>
      <w:r>
        <w:rPr>
          <w:sz w:val="24"/>
          <w:vertAlign w:val="superscript"/>
        </w:rPr>
        <w:t>th</w:t>
      </w:r>
      <w:r>
        <w:rPr>
          <w:sz w:val="24"/>
        </w:rPr>
        <w:t xml:space="preserve"> century was elected, William McKinley. He was shot by an anarchist twice during the beginning of his second term in 1901, he died 8 days later.</w:t>
      </w:r>
    </w:p>
    <w:p>
      <w:pPr>
        <w:pStyle w:val="Normal"/>
        <w:spacing w:lineRule="auto" w:line="480"/>
        <w:rPr>
          <w:sz w:val="24"/>
        </w:rPr>
      </w:pPr>
      <w:r>
        <w:rPr>
          <w:sz w:val="24"/>
        </w:rPr>
      </w:r>
    </w:p>
    <w:p>
      <w:pPr>
        <w:pStyle w:val="Normal"/>
        <w:spacing w:lineRule="auto" w:line="480"/>
        <w:rPr/>
      </w:pPr>
      <w:r>
        <w:rPr>
          <w:sz w:val="24"/>
        </w:rPr>
        <w:tab/>
        <w:t>Theodore Roosevelt became president after the assassination of McKinley. “Teddy” Roosevelt ensured the construction of the Panama Canal, allowing passage between the Pacific and Atlantic Oceans. (http://www.whitehouse.gov/history/presidents/tr26.html) He also put out the Sherman Antitrust Act which stated that any attempt to interfere with free trade among the states or internationally by forming a trust was illegal. (The Americans text book pg. 424) President Wilson(1912-1921) ran for re-election under the slogan, “he kept us out of  war” but soon after he was elected for a second term the U.S. declared war on Germany (1917) during the first World War. Franklin D. Roosevelt, fifth cousin of “Teddy” Roosevelt became president in height of the Great Depression (1933). FDR was founder of “the New Deal”, “a phrase from his campaign speech in which Roosevelt promised “a new deal for the American people.” New Deal policies focused on three general goals: relief for the needy, economic recovery , and financial reform.” (The Americans text pg. 664). The “New Deal” was largely successful and pulled the United States out of the Depression using work programs and other methods. By 1941, however, the Japanese attacked Pearl Harbor and the United States became involved in the second World War.  In 1945, President Truman was elected and dropped the atomic bombs in Nagasaki and Hiroshima, Japan on August 6, 1945. The Japanese quickly surrendered. World War II ended within the same year. Only 5 years after, in 1950, the Korean War began and ended in 1953, when Truman’s term ended. He did not run for re-election.  John F. Kennedy became president in 1961, at the height of the Civil Rights movements. He was president during the Cuban Missile Crisis, when Russia put missiles in Cuba, aimed at the United States. Cuba was sanctioned. Troops gathered in Florida for an invasion of Cuba. Few days after, Russia offered to remove the missiles in return for an American pledge not to invade Cuba. (The Americans text pg.28) Kennedy was assassinated in 1963.  Lyndon B. Johnson, Kennedy’s Vice-President took his place as president. Johnson was president during the Vietnam War. President Nixon took over in 1969. The Vietnam War ended in 1975. Nixon is best known for the Watergate scandal. Nixon sent spies to the Watergate Hotel to find out what the democratic election plans were. Nixon resigned in 1974.  His Vice-President, Gerald R. Ford, who then became president, pardoned Nixon.  George H.W. Bush became the 41</w:t>
      </w:r>
      <w:r>
        <w:rPr>
          <w:sz w:val="24"/>
          <w:vertAlign w:val="superscript"/>
        </w:rPr>
        <w:t>st</w:t>
      </w:r>
      <w:r>
        <w:rPr>
          <w:sz w:val="24"/>
        </w:rPr>
        <w:t xml:space="preserve"> President of the United States. Iraq was attempting to expand into Kuwait when the United States stepped in and pushed them out of Kuwait. Iraq surrendered after over 100,000 of their people were killed. The last president of the 20</w:t>
      </w:r>
      <w:r>
        <w:rPr>
          <w:sz w:val="24"/>
          <w:vertAlign w:val="superscript"/>
        </w:rPr>
        <w:t>th</w:t>
      </w:r>
      <w:r>
        <w:rPr>
          <w:sz w:val="24"/>
        </w:rPr>
        <w:t xml:space="preserve"> century was Bill Clinton. The Clinton administration helped end the Bosnian War in which, the Bosnian-Serbs were attacking the Croats to take over their territory. Although impeached and nearly expelled Clinton finished his second term in office, ending the 20</w:t>
      </w:r>
      <w:r>
        <w:rPr>
          <w:sz w:val="24"/>
          <w:vertAlign w:val="superscript"/>
        </w:rPr>
        <w:t>th</w:t>
      </w:r>
      <w:r>
        <w:rPr>
          <w:sz w:val="24"/>
        </w:rPr>
        <w:t xml:space="preserve"> century.</w:t>
      </w:r>
    </w:p>
    <w:p>
      <w:pPr>
        <w:pStyle w:val="Normal"/>
        <w:spacing w:lineRule="auto" w:line="480"/>
        <w:rPr>
          <w:sz w:val="24"/>
        </w:rPr>
      </w:pPr>
      <w:r>
        <w:rPr>
          <w:sz w:val="24"/>
        </w:rPr>
      </w:r>
    </w:p>
    <w:p>
      <w:pPr>
        <w:pStyle w:val="Heading2"/>
        <w:spacing w:lineRule="auto" w:line="480"/>
        <w:ind w:firstLine="720"/>
        <w:rPr/>
      </w:pPr>
      <w:r>
        <w:rPr/>
        <w:t>Political Parties have changed a lot since they began in the 1700s. The two main parties today are the Democratic Party and the Republican Party. There are currently 54 Third Parties including, the Green Party, the Reform Party, the Independent Party and the Nazi Party. However some parties are just registered and may not field any presidential candidates such as the Pansexual Peace Party or the U.S. Marijuana Party.</w:t>
      </w:r>
    </w:p>
    <w:p>
      <w:pPr>
        <w:pStyle w:val="Normal"/>
        <w:spacing w:lineRule="auto" w:line="480"/>
        <w:rPr>
          <w:sz w:val="24"/>
        </w:rPr>
      </w:pPr>
      <w:r>
        <w:rPr>
          <w:sz w:val="24"/>
        </w:rPr>
      </w:r>
    </w:p>
    <w:p>
      <w:pPr>
        <w:pStyle w:val="TextBody"/>
        <w:spacing w:lineRule="auto" w:line="480"/>
        <w:ind w:firstLine="720"/>
        <w:rPr>
          <w:sz w:val="24"/>
        </w:rPr>
      </w:pPr>
      <w:r>
        <w:rPr>
          <w:sz w:val="24"/>
        </w:rPr>
      </w:r>
    </w:p>
    <w:p>
      <w:pPr>
        <w:pStyle w:val="Normal"/>
        <w:spacing w:lineRule="auto" w:line="4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9:07:00Z</dcterms:created>
  <dc:creator>. .</dc:creator>
  <dc:description/>
  <dc:language>en-US</dc:language>
  <cp:lastModifiedBy>. .</cp:lastModifiedBy>
  <dcterms:modified xsi:type="dcterms:W3CDTF">2004-01-19T02:10:00Z</dcterms:modified>
  <cp:revision>15</cp:revision>
  <dc:subject/>
  <dc:title>Lauryn Lofgren</dc:title>
</cp:coreProperties>
</file>