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Latin Pronun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rom: </w:t>
      </w:r>
      <w:hyperlink r:id="rId2">
        <w:r>
          <w:rPr>
            <w:rStyle w:val="InternetLink"/>
          </w:rPr>
          <w:t>http://www.sasked.gov.sk.ca/docs/artsed/choral10/appena.html</w:t>
        </w:r>
      </w:hyperlink>
    </w:p>
    <w:p>
      <w:pPr>
        <w:pStyle w:val="Normal"/>
        <w:jc w:val="center"/>
        <w:rPr/>
      </w:pPr>
      <w:r>
        <w:rPr/>
        <w:t>Appendix E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u w:val="single"/>
        </w:rPr>
        <w:t>Vowels</w:t>
      </w:r>
      <w:r>
        <w:rPr>
          <w:rFonts w:cs="Verdana" w:ascii="Verdana" w:hAnsi="Verdana"/>
          <w:sz w:val="24"/>
        </w:rPr>
        <w:br/>
        <w:t xml:space="preserve">  a (father) </w:t>
        <w:br/>
        <w:t xml:space="preserve">  e (red) </w:t>
        <w:br/>
        <w:t xml:space="preserve">  i (see) </w:t>
        <w:br/>
        <w:t xml:space="preserve">  o (swarm) </w:t>
        <w:br/>
        <w:t xml:space="preserve">  u (spoon) </w:t>
        <w:br/>
        <w:t xml:space="preserve">  ae (say) </w:t>
        <w:br/>
        <w:t xml:space="preserve">  oe (say)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u as in ou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ei as in stra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u w:val="single"/>
        </w:rPr>
        <w:t>Consonants</w:t>
      </w:r>
      <w:r>
        <w:rPr/>
        <w:b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 xml:space="preserve">c soft before e, i, ae, oe, otherwise c=k </w:t>
        <w:br/>
        <w:t xml:space="preserve">  g soft before e, i, ae, oe, otherwise hard </w:t>
        <w:br/>
        <w:t xml:space="preserve">  h like k between vowels (e.g., nihil), otherwise silent </w:t>
        <w:br/>
        <w:t xml:space="preserve">  j = y </w:t>
        <w:br/>
        <w:t xml:space="preserve">  gn = ny (anus) </w:t>
        <w:br/>
        <w:t xml:space="preserve">  ph = f </w:t>
        <w:br/>
        <w:t xml:space="preserve">  q = k </w:t>
        <w:br/>
        <w:t xml:space="preserve">  z = dz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ked.gov.sk.ca/docs/artsed/choral10/appe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41:00Z</dcterms:created>
  <dc:creator>. .</dc:creator>
  <dc:description/>
  <dc:language>en-US</dc:language>
  <cp:lastModifiedBy>. .</cp:lastModifiedBy>
  <cp:lastPrinted>2003-01-08T20:54:00Z</cp:lastPrinted>
  <dcterms:modified xsi:type="dcterms:W3CDTF">2003-01-09T02:54:00Z</dcterms:modified>
  <cp:revision>1</cp:revision>
  <dc:subject/>
  <dc:title>Latin Pronunciation</dc:title>
</cp:coreProperties>
</file>