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_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_R fil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from the  V97-002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. These entries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elds containing kanji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read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Hepburn romaji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maji is in fact "wa-puro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ji, i.e. it differs sligh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Hepburn form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 vowels in gairaig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esented with a "-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 vowels in Japanes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with the usual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wel, which is usually a "u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"o" or "i". Thus Tok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as Toukyou, Kyoto as Kyou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aka as Oosaka, etc. (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pburn either doubles the vowe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a macron over the vowe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oiced "tsu" syllable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zu", not "zu". Simil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d "chi" is written "dji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o distinguish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d "su" and "shi" syll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written as "zu" and "ji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manized fil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@dgs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pril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